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2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PPLICATION FOR FINANCIAL CONTRIBU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1276"/>
        <w:gridCol w:w="1275"/>
        <w:gridCol w:w="709"/>
        <w:gridCol w:w="1276"/>
      </w:tblGrid>
      <w:tr>
        <w:trPr>
          <w:trHeight w:val="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Numb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lled by SAIDC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title </w:t>
            </w:r>
            <w:r>
              <w:rPr>
                <w:rFonts w:cs="Calibri" w:ascii="Calibri" w:hAnsi="Calibri"/>
                <w:sz w:val="22"/>
                <w:szCs w:val="22"/>
              </w:rPr>
              <w:t>(max. 5 word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d project dur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Y/MONTH/YEAR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Y/MONTH/YEAR (from 6 to 12 months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of implementation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nt organiz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me and legal entity (in English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form, year of establishment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ontact details and address (street, number, post code, city, office/cell phone, email, website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ation number /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egistered Organization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ank detail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ccount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 co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 cod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field of focus of applicant organization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ory representative (full name, position, email and phone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manager (if different than statutory representative, full name, position, email and phone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roject budget (in EUR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-sharing (in EUR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ount requested from SlovakAid (in EUR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organizations you applied to with the same project and status of your application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0"/>
      </w:tblGrid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ckground on applicant organizati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Please briefly state the nature and history of the organization’s activities.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The applicant organization is required to attach the copy of registration paper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                      If organization is not registered, please indicate current legislation status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escription of relevant skills and expertise of the key representativ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briefly summarize the skills and expertise relevant to the implementation of the project and the role to be undertaken in the project. 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 xml:space="preserve">The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/>
              </w:rPr>
              <w:t xml:space="preserve">applicant organization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 xml:space="preserve">is required to attach the key representative’s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/>
              </w:rPr>
              <w:t>curriculum vita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st in reverse chronological order (most recent first) any funding received from the Slovak Government in the past five years:</w:t>
            </w:r>
          </w:p>
        </w:tc>
      </w:tr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ject descripti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lease specify the aim of the project and give a detailed description of the main project activities and schedule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ject justificati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lease describe the need or problems the project will solve and whom the project will benefit, indicate sustainability of the project after SlovakAid funding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Zkladntext2"/>
        <w:tabs>
          <w:tab w:val="clear" w:pos="720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tailed budget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he applicant organization is required to submit the budget form with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 items, as stated below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39"/>
        <w:gridCol w:w="1227"/>
        <w:gridCol w:w="1201"/>
        <w:gridCol w:w="1207"/>
        <w:gridCol w:w="1264"/>
        <w:gridCol w:w="1279"/>
        <w:gridCol w:w="93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 description (incl. technical specification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uni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ce per un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ak ODA budget (EU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-sharing by beneficiary (EU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 support (EUR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amount (EUR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amount (EU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behalf of the applicant organization, I hereby confirm the assumption of obligations connected with the realization of the project and I declare that the information contained in this application set is true, correct and comple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</w:t>
        <w:tab/>
        <w:tab/>
        <w:tab/>
        <w:t xml:space="preserve">     __________________________________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ty and date</w:t>
        <w:tab/>
        <w:tab/>
        <w:tab/>
        <w:tab/>
        <w:tab/>
        <w:t xml:space="preserve">      Signature (and official stamp) of applicant</w:t>
      </w:r>
      <w:r>
        <w:br w:type="page"/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EXES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nex 1. </w:t>
      </w:r>
      <w:r>
        <w:rPr>
          <w:rFonts w:cs="Calibri" w:ascii="Calibri" w:hAnsi="Calibri"/>
          <w:color w:val="000000"/>
          <w:sz w:val="22"/>
          <w:szCs w:val="22"/>
        </w:rPr>
        <w:t>Curriculum Vitae of Statutory representative of the organization  and project manager (in English)</w:t>
      </w:r>
    </w:p>
    <w:p>
      <w:pPr>
        <w:pStyle w:val="Odsekzoznamu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nex 2</w:t>
      </w:r>
      <w:r>
        <w:rPr>
          <w:rFonts w:cs="Calibri" w:ascii="Calibri" w:hAnsi="Calibri"/>
          <w:color w:val="000000"/>
          <w:sz w:val="22"/>
          <w:szCs w:val="22"/>
        </w:rPr>
        <w:t xml:space="preserve">. Certificate of the organization registration </w:t>
      </w:r>
    </w:p>
    <w:p>
      <w:pPr>
        <w:pStyle w:val="Odsekzoznamu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opy)</w:t>
      </w:r>
    </w:p>
    <w:p>
      <w:pPr>
        <w:pStyle w:val="Odsekzoznamu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LOVAK EMBASSY RECORDS ONL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number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received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requested (EUR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recommended by Embassy (EUR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ak Embassy recommendation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, full name and signature of the head of mission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AIDC RECORDS ONL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received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ount awarded by SAIDC (EUR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IDC SR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te as applicable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                            Rejec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name and signature of the Director of SAIDC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20" w:top="170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  <w:sz w:val="28"/>
      </w:rPr>
      <w:tab/>
    </w:r>
    <w:r>
      <w:rPr>
        <w:lang w:val="sk-SK" w:eastAsia="en-US"/>
      </w:rPr>
      <w:drawing>
        <wp:inline distT="0" distB="0" distL="0" distR="0">
          <wp:extent cx="82867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28"/>
        <w:lang w:val="en-GB"/>
      </w:rPr>
      <w:t xml:space="preserve">                                  </w:t>
    </w:r>
    <w:r>
      <w:rPr>
        <w:lang w:val="sk-SK" w:eastAsia="en-US"/>
      </w:rPr>
      <w:drawing>
        <wp:inline distT="0" distB="0" distL="0" distR="0">
          <wp:extent cx="173418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111885" cy="48577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28"/>
        <w:lang w:val="en-GB"/>
      </w:rPr>
      <w:t xml:space="preserve">                                       </w:t>
    </w:r>
    <w:r>
      <w:rPr>
        <w:lang w:val="sk-SK" w:eastAsia="en-US"/>
      </w:rPr>
      <w:drawing>
        <wp:inline distT="0" distB="0" distL="0" distR="0">
          <wp:extent cx="1734185" cy="418465"/>
          <wp:effectExtent l="0" t="0" r="0" b="0"/>
          <wp:docPr id="4" name="Obrázo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sk-SK" w:eastAsia="en-US"/>
      </w:rPr>
      <w:t>FO-52/0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  <w:lang w:val="en-GB"/>
      </w:rPr>
    </w:pPr>
    <w:r>
      <w:rPr>
        <w:rFonts w:cs="Calibri" w:ascii="Calibri" w:hAnsi="Calibri"/>
        <w:b/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sz w:val="24"/>
      <w:szCs w:val="24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Zarkazkladnhotextu2">
    <w:name w:val="Zarážka základného textu 2"/>
    <w:basedOn w:val="Normal"/>
    <w:qFormat/>
    <w:pPr>
      <w:ind w:left="720" w:hanging="0"/>
      <w:jc w:val="both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7:00Z</dcterms:created>
  <dc:creator>Katarina Vajdova</dc:creator>
  <dc:description/>
  <cp:keywords/>
  <dc:language>en-US</dc:language>
  <cp:lastModifiedBy>Livia Sivackova</cp:lastModifiedBy>
  <cp:lastPrinted>2019-12-04T10:24:00Z</cp:lastPrinted>
  <dcterms:modified xsi:type="dcterms:W3CDTF">2020-11-09T11:17:00Z</dcterms:modified>
  <cp:revision>3</cp:revision>
  <dc:subject/>
  <dc:title>Príloha č</dc:title>
</cp:coreProperties>
</file>